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เส้นทางสู่ความยิ่งใหญ่ในแผ่นดิน</w:t>
      </w:r>
    </w:p>
    <w:p>
      <w:pPr>
        <w:pStyle w:val="Heading1"/>
        <w:ind w:left="4320" w:firstLine="720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1"/>
        <w:ind w:left="4320" w:firstLine="720"/>
        <w:rPr/>
      </w:pPr>
      <w:r>
        <w:rPr/>
        <w:t>ระพี สาคริ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ความจริงได้ชี้ไว้อย่างชัดเจนว่า ทุกสิ่งมองได้สองด้าน แม้แต่วิถีชีวิตคนซึ่งมีโอกาสเลือกทางเดินได้อย่างอิสระก็สามารถเห็นทางได้สองด้าน ส่วนใครจะเลือกเดินไปทางไหนคงสุดแล้วแต่เงื่อนไขที่อยู่รากฐานจิตใจตนเอง</w:t>
      </w:r>
    </w:p>
    <w:p>
      <w:pPr>
        <w:pStyle w:val="Normal"/>
        <w:ind w:firstLine="720"/>
        <w:jc w:val="distribute"/>
        <w:rPr/>
      </w:pPr>
      <w:r>
        <w:rPr/>
        <w:t>เท่าที่ประสบการณ์ชีวิตได้ผ่านพ้นมานานพอสมควร</w:t>
      </w:r>
      <w:r>
        <w:rPr>
          <w:lang w:val="en-US"/>
        </w:rPr>
        <w:t xml:space="preserve"> </w:t>
      </w:r>
      <w:r>
        <w:rPr/>
        <w:t>จึงสะท้อนความจริงให้เห็นว่าคนส่วนใหญ่ต่างก็สนใจที่จะก้าวไปสู่ความยิ่งใหญ่ และมักนิยมขึ้นไปสู่ที่สูง อาทิเช่น มีตำแหน่งหน้าที่การงานและมีอำนาจสูงเหนือผู้อื่น ซึ่งด้านนี้สอดคล้องกันกับวัตถุนิยมในยุคปัจจุบัน</w:t>
      </w:r>
    </w:p>
    <w:p>
      <w:pPr>
        <w:pStyle w:val="Normal"/>
        <w:ind w:firstLine="720"/>
        <w:jc w:val="distribute"/>
        <w:rPr/>
      </w:pPr>
      <w:r>
        <w:rPr/>
        <w:t>จากเหตุผลดังกล่าวก็คงทำให้เห็นว่า การจะก้าวขึ้นไปสู่ความยิ่งใหญ่คงต้องใช้เงินและวัตถุเป็นบันไดขั้นพื้นฐาน จึงทำให้คนที่อยากยิ่งใหญ่ มักมีแนวโน้มคิดสะสมเงิน นอกจากนั้นยังคิดสร้างวัตถุไว้เป็นเครื่องมือโฆษณาตัวเอง คนจึงนิยมสร้างอนุสาวรีย์ให้ตนเอง ไม่ว่าจะเป็นรูปแบบใดก็สุดแล้วแต่</w:t>
      </w:r>
    </w:p>
    <w:p>
      <w:pPr>
        <w:pStyle w:val="Normal"/>
        <w:ind w:firstLine="720"/>
        <w:jc w:val="distribute"/>
        <w:rPr/>
      </w:pPr>
      <w:r>
        <w:rPr/>
        <w:t xml:space="preserve">ถ้ามองอีกด้านหนึ่ง หากสามารถมองเห็นได้ลึกย่อมพบความจริงว่า วิถีทางดังกล่าวสะท้อนให้เห็นภาพจากการปฏิบัติซึ่งแฝงเร้นไว้ด้วย </w:t>
      </w:r>
      <w:r>
        <w:rPr>
          <w:b/>
          <w:b/>
        </w:rPr>
        <w:t>การคิดเบียดเบียนเพื่อนมนุษย์</w:t>
      </w:r>
      <w:r>
        <w:rPr/>
        <w:t xml:space="preserve"> แม้กระทั่งการใช้วิธีซึ่งตนเชื่อว่าแนบเนียนที่สุด เพื่อให้ได้มาซึ่งผลประโยชน์แห่งตนโดยมิชอบด้วยเหตุและผล สุดแล้วแต่บุคคลใดจะยืนอยู่จุดไหน</w:t>
      </w:r>
    </w:p>
    <w:p>
      <w:pPr>
        <w:pStyle w:val="Normal"/>
        <w:ind w:firstLine="720"/>
        <w:jc w:val="distribute"/>
        <w:rPr/>
      </w:pPr>
      <w:r>
        <w:rPr/>
        <w:t>ทุกวันนี้จึงทำให้รู้สึกได้ว่า คนส่วนใหญ่ในสังคมเต็มไปด้วย</w:t>
      </w:r>
      <w:r>
        <w:rPr>
          <w:b/>
          <w:b/>
        </w:rPr>
        <w:t>การแสดงมายาภาพ</w:t>
      </w:r>
      <w:r>
        <w:rPr/>
        <w:t xml:space="preserve"> อันมีเหตุสืบเนื่องมาจาก</w:t>
      </w:r>
      <w:r>
        <w:rPr>
          <w:b/>
          <w:b/>
        </w:rPr>
        <w:t xml:space="preserve">การขาดความรักความจริงใจต่อกันและกัน </w:t>
      </w:r>
      <w:r>
        <w:rPr/>
        <w:t>เป็นผลทำให้คนในสังคม โดยเฉพาะผู้ที่เติบโตขึ้นมาภายหลังจำต้องเดือดร้อนทางจิตใจยิ่งขึ้นเป็นลำดับ</w:t>
      </w:r>
    </w:p>
    <w:p>
      <w:pPr>
        <w:pStyle w:val="Normal"/>
        <w:ind w:firstLine="720"/>
        <w:jc w:val="distribute"/>
        <w:rPr/>
      </w:pPr>
      <w:r>
        <w:rPr/>
        <w:t>เพราะคนส่วนใหญ่เอา</w:t>
      </w:r>
      <w:r>
        <w:rPr>
          <w:b/>
          <w:b/>
        </w:rPr>
        <w:t>ความอยาก</w:t>
      </w:r>
      <w:r>
        <w:rPr/>
        <w:t>ไปแฝงไว้ในจิตใจตนเอง ไม่ว่าพบสิ่งใดมักมีความอยากได้แทบจะทั่วไปหมด คนยุคนี้จึงสะท้อนพฤติกรรมที่</w:t>
      </w:r>
      <w:r>
        <w:rPr>
          <w:b/>
          <w:b/>
        </w:rPr>
        <w:t>ขัดต่อคุณธรรม</w:t>
      </w:r>
      <w:r>
        <w:rPr/>
        <w:t>และ</w:t>
      </w:r>
      <w:r>
        <w:rPr>
          <w:b/>
          <w:b/>
        </w:rPr>
        <w:t>จรรยาบรรณ</w:t>
      </w:r>
      <w:r>
        <w:rPr/>
        <w:t xml:space="preserve"> โดยหน้าที่ของวิถีชีวิตคนที่ควรจะมีรากฐานจิตใจเป็นมนุษย์สมบูรณ์ครบถ้วนยิ่งขึ้น</w:t>
      </w:r>
    </w:p>
    <w:p>
      <w:pPr>
        <w:pStyle w:val="Normal"/>
        <w:ind w:firstLine="720"/>
        <w:jc w:val="distribute"/>
        <w:rPr/>
      </w:pPr>
      <w:r>
        <w:rPr/>
        <w:t>ในด้าน</w:t>
      </w:r>
      <w:r>
        <w:rPr>
          <w:b/>
          <w:b/>
        </w:rPr>
        <w:t>การบริหารและการจัดการ</w:t>
      </w:r>
      <w:r>
        <w:rPr/>
        <w:t xml:space="preserve"> หากมองที่องค์กร แทนที่จะเริ่มต้นขึ้นมาจากด้านการตระหนักได้ถึงความสำคัญของพื้นฐาน ซึ่งควรมีความรักความศรัทธาอยู่กับคุณค่าของแผ่นดินถิ่นเกิดอย่างแนบแน่น แต่กลับสะท้อนให้เห็นว่ามี</w:t>
      </w:r>
      <w:r>
        <w:rPr>
          <w:b/>
          <w:b/>
        </w:rPr>
        <w:t>ความอยากใหญ่โต</w:t>
      </w:r>
      <w:r>
        <w:rPr/>
        <w:t xml:space="preserve"> หากมองที่ชื่อก็อยากตั้งชื่อให้ยิ่งใหญ่เป็นระดับชาติและระดับโลก แต่คนในชาติและในโลกขาดความศรัทธาที่ควรมีการแสดงออกให้เห็นได้ชัดเจน</w:t>
      </w:r>
    </w:p>
    <w:p>
      <w:pPr>
        <w:pStyle w:val="Normal"/>
        <w:ind w:firstLine="720"/>
        <w:jc w:val="distribute"/>
        <w:rPr/>
      </w:pPr>
      <w:r>
        <w:rPr/>
        <w:t>ในด้าน</w:t>
      </w:r>
      <w:r>
        <w:rPr>
          <w:b/>
          <w:b/>
        </w:rPr>
        <w:t>การจัดการศึกษา</w:t>
      </w:r>
      <w:r>
        <w:rPr/>
        <w:t xml:space="preserve"> ความอยากเป็นนานาชาติถึงกับไปขนเอา</w:t>
      </w:r>
      <w:r>
        <w:rPr>
          <w:b/>
          <w:b/>
        </w:rPr>
        <w:t>วัฒนธรรมภาษาจากคนต่างชาติ</w:t>
      </w:r>
      <w:r>
        <w:rPr/>
        <w:t xml:space="preserve">มาสอดแทรกในรากฐานจิตใจคนไทย โดยที่เชื่อว่าหากคนรุ่นหลังสามารถพูดภาษาต่างประเทศได้อย่างกว้างขวาง ก็จะยกฐานะให้เป็นนานาชาติได้สำเร็จ </w:t>
      </w:r>
    </w:p>
    <w:p>
      <w:pPr>
        <w:pStyle w:val="Normal"/>
        <w:ind w:firstLine="720"/>
        <w:jc w:val="distribute"/>
        <w:rPr/>
      </w:pPr>
      <w:r>
        <w:rPr/>
        <w:t>แทนจะคิดว่ารากฐานความสำเร็จจำเป็นต้องมีรากเหง้าจิตใต้สำนึกหยั่งลงพื้นดินได้อย่างลึกซึ้ง แม้พูดภาษาต่างชาติไม่ได้มาก ก็สามารถมีพลังเติบโตเหนือชาติอื่นได้ จากผลงานที่ปรากฏสู่สายตาชาวโลกได้รับการยอมรับอย่างชัดเจน</w:t>
      </w:r>
    </w:p>
    <w:p>
      <w:pPr>
        <w:pStyle w:val="Normal"/>
        <w:ind w:firstLine="720"/>
        <w:jc w:val="distribute"/>
        <w:rPr/>
      </w:pPr>
      <w:r>
        <w:rPr/>
        <w:t>ดังนั้นคนในสังคมยุคปัจจุบันจึงมักสนใจมองผู้อื่นแล้วนำตนไปเปรียบเทียบโดยคิดว่า</w:t>
      </w:r>
      <w:r>
        <w:rPr>
          <w:b/>
          <w:b/>
        </w:rPr>
        <w:t>ตนต้องอยู่เหนือคนอื่น</w:t>
      </w:r>
      <w:r>
        <w:rPr/>
        <w:t>ซึ่งเขาก็เป็นคนเหมือนกับตน</w:t>
      </w:r>
    </w:p>
    <w:p>
      <w:pPr>
        <w:pStyle w:val="Normal"/>
        <w:ind w:firstLine="720"/>
        <w:jc w:val="distribute"/>
        <w:rPr/>
      </w:pPr>
      <w:r>
        <w:rPr/>
        <w:t>ความอยากย่อมเป็นอันตรายต่อการดำเนินชีวิตที่มุ่งไปสู่คุณภาพอย่างแท้จริง เนื่องจาก</w:t>
      </w:r>
      <w:r>
        <w:rPr>
          <w:b/>
          <w:b/>
        </w:rPr>
        <w:t>ความอยากไม่ทำให้ใครยืนได้อย่างมั่นคง</w:t>
      </w:r>
      <w:r>
        <w:rPr/>
        <w:t xml:space="preserve"> ถ้ามองภาพรวมของสังคมย่อมพบความจริงว่า อยู่ในลักษณะ</w:t>
      </w:r>
      <w:r>
        <w:rPr>
          <w:b/>
          <w:b/>
        </w:rPr>
        <w:t>หัวโตขาลีบ</w:t>
      </w:r>
      <w:r>
        <w:rPr/>
        <w:t xml:space="preserve"> คนเหล่านี้สร้างภาพหลอกตัวเองโดยคิดว่ามีผลหลอกผู้อื่นไปเรื่อยๆ อย่างที่เรียกกันว่า </w:t>
      </w:r>
      <w:r>
        <w:rPr>
          <w:b/>
          <w:b/>
        </w:rPr>
        <w:t xml:space="preserve">ผักชีโรยหน้า </w:t>
      </w:r>
      <w:r>
        <w:rPr/>
        <w:t>ยิ่งสร้างได้ใหญ่เท่าไหร่ ก็คิดว่าตนประสบความสำเร็จ</w:t>
      </w:r>
    </w:p>
    <w:p>
      <w:pPr>
        <w:pStyle w:val="Normal"/>
        <w:ind w:firstLine="720"/>
        <w:jc w:val="distribute"/>
        <w:rPr/>
      </w:pPr>
      <w:r>
        <w:rPr/>
        <w:t xml:space="preserve">นึกถึงบทเรียนเรื่องหนึ่งในนิทานอีสป ซึ่งคนยุคก่อนเขียนเตือนสติไว้ให้ลูกหลานศึกษา </w:t>
      </w:r>
      <w:r>
        <w:rPr>
          <w:b/>
          <w:b/>
        </w:rPr>
        <w:t>เรื่องแม่อึ่งอ่างกับลูกน้อย</w:t>
      </w:r>
      <w:r>
        <w:rPr/>
        <w:t xml:space="preserve"> เพราะลูกออกไปเห็นวัวในทุ่งนาจึงมาเล่าให้แม่ฟัง ส่วนแม่อึ่งอ่างซึ่งมีธรรมชาติพองลมได้เก่งแต่ลืมตัว ก็จะเบ่งตัวเองยิ่งขึ้นเรื่อยๆ เพื่อให้มีขนาดข่มผู้อื่น ในที่สุดก็</w:t>
      </w:r>
      <w:r>
        <w:rPr>
          <w:b/>
          <w:b/>
        </w:rPr>
        <w:t>ท้องแตกตาย</w:t>
      </w:r>
    </w:p>
    <w:p>
      <w:pPr>
        <w:pStyle w:val="Normal"/>
        <w:ind w:firstLine="720"/>
        <w:jc w:val="distribute"/>
        <w:rPr/>
      </w:pPr>
      <w:r>
        <w:rPr/>
        <w:t xml:space="preserve">นึกถึงคำเตือนของผู้ใหญ่ยุคก่อนอีกหลายอย่างเช่น </w:t>
      </w:r>
      <w:r>
        <w:rPr>
          <w:b/>
          <w:b/>
        </w:rPr>
        <w:t xml:space="preserve">อย่าทำอะไรเกินตัว </w:t>
      </w:r>
      <w:r>
        <w:rPr/>
        <w:t xml:space="preserve">นอกจากนั้นนึกถึงโคลงสี่สุภาพบทหนึ่งในหนังสือโคลงโลกนิติ 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นกน้อยขนน้อยแต่</w:t>
      </w:r>
      <w:r>
        <w:rPr>
          <w:b/>
        </w:rPr>
        <w:tab/>
      </w:r>
      <w:r>
        <w:rPr>
          <w:b/>
          <w:b/>
        </w:rPr>
        <w:t>พอตัว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  <w:tab/>
      </w:r>
      <w:r>
        <w:rPr>
          <w:b/>
          <w:b/>
        </w:rPr>
        <w:t>รังแต่งจุเมียผัว</w:t>
      </w:r>
      <w:r>
        <w:rPr>
          <w:b/>
        </w:rPr>
        <w:tab/>
        <w:tab/>
        <w:tab/>
      </w:r>
      <w:r>
        <w:rPr>
          <w:b/>
          <w:b/>
        </w:rPr>
        <w:t>อยู่ได้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  <w:tab/>
      </w:r>
      <w:r>
        <w:rPr>
          <w:b/>
          <w:b/>
        </w:rPr>
        <w:t>มักใหญ่ย่อมคนหวัว</w:t>
      </w:r>
      <w:r>
        <w:rPr>
          <w:b/>
        </w:rPr>
        <w:tab/>
        <w:tab/>
      </w:r>
      <w:r>
        <w:rPr>
          <w:b/>
          <w:b/>
        </w:rPr>
        <w:t>ไพเพิด</w:t>
      </w:r>
    </w:p>
    <w:p>
      <w:pPr>
        <w:pStyle w:val="Heading3"/>
        <w:ind w:firstLine="720"/>
        <w:rPr/>
      </w:pPr>
      <w:r>
        <w:rPr/>
        <w:tab/>
      </w:r>
      <w:r>
        <w:rPr/>
        <w:t>ทำแต่พอตัวไซร้</w:t>
      </w:r>
      <w:r>
        <w:rPr/>
        <w:tab/>
        <w:tab/>
        <w:tab/>
      </w:r>
      <w:r>
        <w:rPr/>
        <w:t>อย่าให้คนหยัน ฯ</w:t>
      </w:r>
    </w:p>
    <w:p>
      <w:pPr>
        <w:pStyle w:val="Normal"/>
        <w:ind w:firstLine="720"/>
        <w:jc w:val="distribute"/>
        <w:rPr/>
      </w:pPr>
      <w:r>
        <w:rPr/>
        <w:t xml:space="preserve">สัจธรรมได้ชี้ไว้อย่างชัดเจนว่า </w:t>
      </w:r>
      <w:r>
        <w:rPr>
          <w:b/>
          <w:b/>
        </w:rPr>
        <w:t>หากเติบโตใหญ่ขึ้นตามธรรมชาติแต่ไม่ใช่อยากใหญ่ หากทำดีที่สุดจากวิญญาณความรักที่มอบให้เพื่อนมนุษย์ และมั่นคงอยู่ได้ย่อมเกิดความยิ่งใหญ่ได้เอง</w:t>
      </w:r>
      <w:r>
        <w:rPr/>
        <w:t xml:space="preserve"> นอกจากนั้นยังได้รับความสุขโดยไม่ต้องกลัวคนใดเกลียดชังและทำร้ายอีกด้วย  </w:t>
      </w:r>
    </w:p>
    <w:p>
      <w:pPr>
        <w:pStyle w:val="Normal"/>
        <w:ind w:firstLine="720"/>
        <w:jc w:val="distribute"/>
        <w:rPr/>
      </w:pPr>
      <w:r>
        <w:rPr/>
        <w:t>ซึ่งเส้นทางสู่ความยิ่งใหญ่เส้นนี้ แม้จะไม่มีเงินไม่มีอำนาจก็ยิ่งใหญ่ได้ หรืออาจกล่าวได้ว่า</w:t>
      </w:r>
      <w:r>
        <w:rPr>
          <w:b/>
          <w:b/>
        </w:rPr>
        <w:t>เพราะไม่อยากยิ่งใหญ่จึงยิ่งใหญ่</w:t>
      </w:r>
      <w:r>
        <w:rPr/>
        <w:t xml:space="preserve"> มีสมบูรณ์ครบถ้วนและสร้างความมั่นคงให้กับชีวิตตนเองร่วมกับสังคมได้อย่างสมบูรณ์</w:t>
      </w:r>
    </w:p>
    <w:p>
      <w:pPr>
        <w:pStyle w:val="Normal"/>
        <w:ind w:firstLine="720"/>
        <w:jc w:val="distribute"/>
        <w:rPr/>
      </w:pPr>
      <w:r>
        <w:rPr/>
        <w:t xml:space="preserve">ในสังคมปัจจุบัน ซึ่งมีกระแสที่อยากมุ่งไปสู่ความยิ่งใหญ่บนพื้นฐานซึ่งเรียกว่า </w:t>
      </w:r>
      <w:r>
        <w:rPr>
          <w:b/>
          <w:b/>
        </w:rPr>
        <w:t xml:space="preserve">ยกตนข่มท่าน </w:t>
      </w:r>
      <w:r>
        <w:rPr/>
        <w:t xml:space="preserve">รุนแรงยิ่งขึ้น อาจทำให้บางคนซึ่งรากฐานจิตใจอ่อนแอมักนำมากล่าวอ้างว่า </w:t>
      </w:r>
      <w:r>
        <w:rPr>
          <w:b/>
          <w:b/>
        </w:rPr>
        <w:t>หากไม่คิดสร้างความยิ่งใหญ่ให้กับตัวเองคงไม่อาจช่วยสังคมได้</w:t>
      </w:r>
      <w:r>
        <w:rPr/>
        <w:t xml:space="preserve"> ซึ่งเป็นแนวคิดของ</w:t>
      </w:r>
      <w:r>
        <w:rPr>
          <w:b/>
          <w:b/>
        </w:rPr>
        <w:t xml:space="preserve">คนที่ปัญญามืดบอดมากกว่า </w:t>
      </w:r>
      <w:r>
        <w:rPr/>
        <w:t xml:space="preserve"> </w:t>
      </w:r>
    </w:p>
    <w:p>
      <w:pPr>
        <w:pStyle w:val="BodyTextIndent2"/>
        <w:rPr/>
      </w:pPr>
      <w:r>
        <w:rPr/>
        <w:t xml:space="preserve">ปราชญ์ในอดีตเคยปรารภไว้ว่า ในอนาคตคนจะเห็นแก่ตัวมากขึ้น สังคมคงเสื่อมถอยลงไปเรื่อยๆ </w:t>
      </w:r>
    </w:p>
    <w:p>
      <w:pPr>
        <w:pStyle w:val="Normal"/>
        <w:ind w:firstLine="720"/>
        <w:jc w:val="distribute"/>
        <w:rPr/>
      </w:pPr>
      <w:r>
        <w:rPr/>
        <w:t>โดยเฉพาะอย่างยิ่งวิถีชีวิตคนซึ่งจำเป็นต้องมีการเจริญเติบโตไปสู่ด้านบน แต่ควรมุ่งรักษาจิตใจให้มั่นคงอยู่กับรากฐานตนเอง แทนที่จะปล่อยใจใ</w:t>
      </w:r>
      <w:r>
        <w:rPr>
          <w:rStyle w:val="PageNumber"/>
        </w:rPr>
        <w:t>ห</w:t>
      </w:r>
      <w:r>
        <w:rPr/>
        <w:t xml:space="preserve">้มีการเปลี่ยนแปลงมาสู่สภาพ </w:t>
      </w:r>
      <w:r>
        <w:rPr>
          <w:b/>
          <w:b/>
        </w:rPr>
        <w:t xml:space="preserve">อยากใหญ่ </w:t>
      </w:r>
      <w:r>
        <w:rPr/>
        <w:t xml:space="preserve">อย่างที่มีบางคนในอดีตเคยกล่าวไว้ว่า </w:t>
      </w:r>
      <w:r>
        <w:rPr>
          <w:b/>
          <w:b/>
        </w:rPr>
        <w:t>หมาหางด้วน</w:t>
      </w:r>
      <w:r>
        <w:rPr/>
        <w:t>ยิ่งเจริญเติบโตมากขึ้น รากฐานตัวเองก็ยิ่งหดหายมากขึ้น</w:t>
      </w:r>
    </w:p>
    <w:p>
      <w:pPr>
        <w:pStyle w:val="TextBodyIndent"/>
        <w:rPr/>
      </w:pPr>
      <w:r>
        <w:rPr/>
        <w:t>ดังนั้นคนยุคนี้ซึ่งส่วนใหญ่เติบโตเพราะความอยาก แม้คิดมุ่งสร้างสรรค์แต่สิ่งที่สะท้อนออกมากลับปรากฏว่ามีผลทำลายล้างพื้นฐานสังคม ซึ่งเป็นคนระดับล่างและเยาวชนเพราะ</w:t>
      </w:r>
      <w:r>
        <w:rPr>
          <w:b/>
          <w:b/>
        </w:rPr>
        <w:t>ความรู้เท่าไม่ถึงการณ์</w:t>
      </w:r>
      <w:r>
        <w:rPr/>
        <w:t xml:space="preserve"> สะท้อนภาพให้เห็นชัดยิ่งขึ้นเป็นลำดับ </w:t>
      </w:r>
    </w:p>
    <w:p>
      <w:pPr>
        <w:pStyle w:val="TextBodyIndent"/>
        <w:rPr/>
      </w:pPr>
      <w:r>
        <w:rPr/>
        <w:t xml:space="preserve">คนยุคก่อนเคยกล่าวฝากไว้ในเชิงปรัชญาไว้ว่า </w:t>
      </w:r>
      <w:r>
        <w:rPr>
          <w:b/>
          <w:b/>
        </w:rPr>
        <w:t>ในอนาคตผู้ดีจะเดินตรอก ขี้ครอกจะเดินถนน กระเบื้องจะเฟื่องฟูลอย น้ำเต้าน้อยจะถอยจม กาขาวจะเข้ามาครองเมือง หลังจากนั้นไฟบรรลัยกัลย์ก็จะตามมาเผาผลาญโลก แล้วจึงเกิดคนยุคพระศรีอารยขึ้นใหม่</w:t>
      </w:r>
    </w:p>
    <w:p>
      <w:pPr>
        <w:pStyle w:val="Normal"/>
        <w:ind w:firstLine="720"/>
        <w:jc w:val="distribute"/>
        <w:rPr/>
      </w:pPr>
      <w:r>
        <w:rPr/>
        <w:t xml:space="preserve">ฉันยังจำความในอดีตแม้จะผ่านพ้นมายาวนานแค่ไหนได้ดี จากภาพความเป็นจริงทำให้เห็นชัดเจนยิ่งขึ้นเป็นลำดับ ดังเช่นที่สัจธรรมได้ชี้ไว้ว่า </w:t>
      </w:r>
      <w:r>
        <w:rPr>
          <w:b/>
          <w:b/>
        </w:rPr>
        <w:t xml:space="preserve">ความจริงเป็นสิ่งไม่ตาย  </w:t>
      </w:r>
    </w:p>
    <w:p>
      <w:pPr>
        <w:pStyle w:val="Normal"/>
        <w:ind w:firstLine="720"/>
        <w:jc w:val="distribute"/>
        <w:rPr/>
      </w:pPr>
      <w:r>
        <w:rPr/>
        <w:t>ความจริงของวิถีชีวิตคน ได้ชี้ไว้ชัดเจนว่า คนเราเกิดมาย่อมใช้ประโยชน์จากธรรมชาติ เมื่อชีวิตดำเนินมาถึงจุดหนึ่งย่อมเปลี่ยนสภาพตนเอง หวนมาสู่ธรรมชาติ</w:t>
      </w:r>
    </w:p>
    <w:p>
      <w:pPr>
        <w:pStyle w:val="Normal"/>
        <w:ind w:firstLine="720"/>
        <w:jc w:val="distribute"/>
        <w:rPr/>
      </w:pPr>
      <w:r>
        <w:rPr/>
        <w:t>ในเมื่อกระแสสังคมจากอดีตถึงปัจจุบัน ได้สะท้อนให้เห็นว่ากำลังมุ่งทำลายตนเอง และคนจำนวนมากกำลังเดินตามกระแส โดยมีรากฐานอ่อนแอทำให้ไม่สามารถสู้กระแสดังกล่าวแล้วได้ บางคนแม้กระทั่งจะถึงวันตายก็ยังมีความเห็นแก่ตัว เพราะชีวิตไปไม่ถึงจุดที่จะคืนอะไรให้ธรรมชาติแม้แต่น้อย ตายไปแล้วหากมีโอกาสยืนดูศพตนเองได้ก็คงจะพบความจริงว่า ทุกสิ่งทุกอย่างกลับลงสู่พื้นดินอย่างครบถ้วน</w:t>
      </w:r>
    </w:p>
    <w:p>
      <w:pPr>
        <w:pStyle w:val="Normal"/>
        <w:ind w:firstLine="720"/>
        <w:jc w:val="distribute"/>
        <w:rPr/>
      </w:pPr>
      <w:r>
        <w:rPr/>
        <w:t>กระแสสังคม ซึ่งมีอิทธิพลวัตถุและเงินตรารุนแรงขึ้นเรื่อยๆ หากรากฐานจิตใจบุคคลใดเข้มแข็งสามารถทนต่อความรุนแรงได้อย่างใจเย็น ย่อมควรแก่การได้ชื่อว่าเป็น</w:t>
      </w:r>
      <w:r>
        <w:rPr>
          <w:b/>
          <w:b/>
        </w:rPr>
        <w:t>ผู้พิชิตโลก</w:t>
      </w:r>
      <w:r>
        <w:rPr/>
        <w:t xml:space="preserve"> ที่ไม่ต้องทำร้ายผู้อื่นและไม่ต้องเบียดเบียนธรรมชาติให้เกิดภาวะสูญเสียแก่ชีวิตใดและสิ่งใดทั้งสิ้น</w:t>
      </w:r>
    </w:p>
    <w:p>
      <w:pPr>
        <w:pStyle w:val="TextBodyIndent"/>
        <w:rPr/>
      </w:pPr>
      <w:r>
        <w:rPr/>
        <w:t>คนลักษณะนี้ย่อมมีธรรมชาติที่สลัดนิสัยอ้างอิงผู้อื่น สิ่งอื่น รวมทั้งเงื่อนไขอย่างอื่นทิ้งไปโดยสิ้นเชิง แม้กระทั่งยอมสละชีวิตตนเองได้ โคลงสี่สุภาพซึ่งพบในหนังสือโคลงโลกนิติ บทหนึ่งได้ชี้ถึงความจริงไว้แล้วว่า</w:t>
      </w:r>
    </w:p>
    <w:p>
      <w:pPr>
        <w:pStyle w:val="Normal"/>
        <w:ind w:left="1440" w:firstLine="720"/>
        <w:jc w:val="distribute"/>
        <w:rPr>
          <w:b/>
          <w:b/>
        </w:rPr>
      </w:pPr>
      <w:r>
        <w:rPr>
          <w:b/>
          <w:b/>
        </w:rPr>
        <w:t>เสียสินสงวนศักดิ์ไว้</w:t>
      </w:r>
      <w:r>
        <w:rPr>
          <w:b/>
        </w:rPr>
        <w:tab/>
      </w:r>
      <w:r>
        <w:rPr>
          <w:b/>
          <w:b/>
        </w:rPr>
        <w:t>วงศ์หงส์</w:t>
      </w:r>
    </w:p>
    <w:p>
      <w:pPr>
        <w:pStyle w:val="Normal"/>
        <w:ind w:left="720" w:firstLine="720"/>
        <w:jc w:val="distribute"/>
        <w:rPr>
          <w:b/>
          <w:b/>
        </w:rPr>
      </w:pPr>
      <w:r>
        <w:rPr>
          <w:b/>
          <w:b/>
        </w:rPr>
        <w:t>เสียศักดิ์สู้ประสงค์</w:t>
      </w:r>
      <w:r>
        <w:rPr>
          <w:b/>
        </w:rPr>
        <w:tab/>
        <w:tab/>
        <w:tab/>
      </w:r>
      <w:r>
        <w:rPr>
          <w:b/>
          <w:b/>
        </w:rPr>
        <w:t>สิ่งรู้</w:t>
      </w:r>
    </w:p>
    <w:p>
      <w:pPr>
        <w:pStyle w:val="Normal"/>
        <w:ind w:left="720" w:firstLine="720"/>
        <w:jc w:val="distribute"/>
        <w:rPr>
          <w:b/>
          <w:b/>
        </w:rPr>
      </w:pPr>
      <w:r>
        <w:rPr>
          <w:b/>
          <w:b/>
        </w:rPr>
        <w:t>เสียรู้เร่งดำรง</w:t>
      </w:r>
      <w:r>
        <w:rPr>
          <w:b/>
        </w:rPr>
        <w:tab/>
        <w:tab/>
        <w:tab/>
      </w:r>
      <w:r>
        <w:rPr>
          <w:b/>
          <w:b/>
        </w:rPr>
        <w:t>ความสัตย์ ไว้นา</w:t>
      </w:r>
    </w:p>
    <w:p>
      <w:pPr>
        <w:pStyle w:val="Normal"/>
        <w:ind w:left="720" w:firstLine="720"/>
        <w:jc w:val="distribute"/>
        <w:rPr>
          <w:b/>
          <w:b/>
        </w:rPr>
      </w:pPr>
      <w:r>
        <w:rPr>
          <w:b/>
          <w:b/>
        </w:rPr>
        <w:t>เสียสัตย์อย่าเสียสู้</w:t>
      </w:r>
      <w:r>
        <w:rPr>
          <w:b/>
        </w:rPr>
        <w:tab/>
        <w:tab/>
        <w:tab/>
      </w:r>
      <w:r>
        <w:rPr>
          <w:b/>
          <w:b/>
        </w:rPr>
        <w:t>ชีพม้วยมรณา ฯ</w:t>
      </w:r>
    </w:p>
    <w:p>
      <w:pPr>
        <w:pStyle w:val="Normal"/>
        <w:jc w:val="distribute"/>
        <w:rPr/>
      </w:pPr>
      <w:r>
        <w:rPr>
          <w:b/>
        </w:rPr>
        <w:tab/>
      </w:r>
      <w:r>
        <w:rPr>
          <w:b/>
          <w:b/>
        </w:rPr>
        <w:t>สะท้อนให้เห็นว่า ผู้ซึ่งมีวิญญาณในด้านวรรณศิลป์ยุคก่อนยังมีความรับผิดชอบต่อสังคมและศักดิ์ศรีของตน แพร่กระจายอย่างเด่นชัดยิ่งกว่ายุคนี้จึงสามารถถ่ายทอดออกมาเป็นร้อยกรอง อีกทั้งยังนำมาสอนสู่ชนรุ่นหลังในระบบการจัดการศึกษาได้อย่างชัดเจน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27 </w:t>
      </w:r>
      <w:r>
        <w:rPr/>
        <w:t xml:space="preserve">ตุลาคม </w:t>
      </w:r>
      <w:r>
        <w:rPr/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distribut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22:00Z</dcterms:created>
  <dc:creator> </dc:creator>
  <dc:description/>
  <dc:language>en-US</dc:language>
  <cp:lastModifiedBy> </cp:lastModifiedBy>
  <cp:lastPrinted>2003-10-27T17:24:00Z</cp:lastPrinted>
  <dcterms:modified xsi:type="dcterms:W3CDTF">2003-10-27T10:27:00Z</dcterms:modified>
  <cp:revision>13</cp:revision>
  <dc:subject/>
  <dc:title>เส้นทางสู่ความยิ่งใหญ่ในแผ่นดิน</dc:title>
</cp:coreProperties>
</file>